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ordinária que à move contra BELTRANO, vem, nos termos do art. 1.055, do Código de Processo Civil, requerer aV. Exª sua habilitação no feito como sucessor do Autor (ou, se for o caso, do réu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anexos comprovam o falecimento do Autor (ou do réu), bem como a qualidade do Suplicante em sucedê-lo no prosseguimento do process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itação do Autor (ou do réu), para a renovação da instâ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